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.55pt" filled="f" o:ole="">
            <v:imagedata r:id="rId3" o:title=""/>
          </v:shape>
          <o:OLEObject Type="Embed" ProgID="" ShapeID="ole_rId2" DrawAspect="Content" ObjectID="_1442490167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0. 2021 года                                  №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 избрании заместителя председателя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акарьевского муниципального района Костромской области, Регламентом Собрания депутатов Макарьевского муниципального района, Собрание депутатов Макарьевского муниципального район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о итогам открытого голосования избрать заместителем председателя Собрания депутатов Макарьевского муниципального района Костромской области работающим на непостоянной основе -  Казвирова Алексея Николаевича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61"/>
        <w:gridCol w:w="16"/>
        <w:gridCol w:w="4786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С.Б. Голубцо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4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9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28T16:19:00Z</cp:lastPrinted>
  <dcterms:modified xsi:type="dcterms:W3CDTF">2021-10-28T13:19:00Z</dcterms:modified>
  <cp:revision>22</cp:revision>
  <dc:subject/>
  <dc:title>РОССИЙСКАЯ ФЕДЕРАЦИЯ</dc:title>
</cp:coreProperties>
</file>